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排灣中會賑災中心工作報告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日期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/>
        <w:t>派員製作八八風災震災奉獻與教社事工奉獻主日奉獻袋</w:t>
      </w:r>
    </w:p>
    <w:p>
      <w:pPr>
        <w:pStyle w:val="Style17"/>
        <w:numPr>
          <w:ilvl w:val="0"/>
          <w:numId w:val="2"/>
        </w:numPr>
        <w:ind w:left="709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派總指揮許松牧師陪同左玉梅長老赴國際獅子會</w:t>
      </w:r>
      <w:r>
        <w:rPr>
          <w:rFonts w:cs="新細明體;PMingLiU" w:ascii="新細明體;PMingLiU" w:hAnsi="新細明體;PMingLiU"/>
        </w:rPr>
        <w:t>300D2</w:t>
      </w:r>
      <w:r>
        <w:rPr>
          <w:rFonts w:ascii="新細明體;PMingLiU" w:hAnsi="新細明體;PMingLiU" w:cs="新細明體;PMingLiU"/>
        </w:rPr>
        <w:t>區辦公室報告災情、救援需求。</w:t>
      </w:r>
    </w:p>
    <w:p>
      <w:pPr>
        <w:pStyle w:val="Style17"/>
        <w:numPr>
          <w:ilvl w:val="0"/>
          <w:numId w:val="2"/>
        </w:numPr>
        <w:ind w:left="709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救援重建步驟</w:t>
      </w:r>
    </w:p>
    <w:p>
      <w:pPr>
        <w:pStyle w:val="Style17"/>
        <w:numPr>
          <w:ilvl w:val="0"/>
          <w:numId w:val="1"/>
        </w:numPr>
        <w:ind w:left="851" w:hanging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中會牧傳會、青年部動員負責災民安置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普農工、三地、綜合體育館及支援旗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安置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輔導安慰工作</w:t>
      </w:r>
    </w:p>
    <w:p>
      <w:pPr>
        <w:pStyle w:val="Style17"/>
        <w:numPr>
          <w:ilvl w:val="0"/>
          <w:numId w:val="1"/>
        </w:numPr>
        <w:ind w:left="851" w:hanging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青年部及鄰近教會動員志工協助救助物資的卸貨及分類。</w:t>
      </w:r>
    </w:p>
    <w:p>
      <w:pPr>
        <w:pStyle w:val="Style17"/>
        <w:numPr>
          <w:ilvl w:val="0"/>
          <w:numId w:val="1"/>
        </w:numPr>
        <w:ind w:left="851" w:hanging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教社部負責救濟物資的簽收、發領、運送，並一律附物物品資料簽收單。</w:t>
      </w:r>
    </w:p>
    <w:p>
      <w:pPr>
        <w:pStyle w:val="Style17"/>
        <w:numPr>
          <w:ilvl w:val="0"/>
          <w:numId w:val="1"/>
        </w:numPr>
        <w:ind w:left="851" w:hanging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員受災部落人員及機械開闢部落道路、清理部落巷道及家屋周邊土石，以協助留在部落居民支安</w:t>
      </w:r>
      <w:r>
        <w:rPr/>
        <w:t>全與便利。本中會結合國際獅子會的資源提共採購汽油、人力工資，本項工作自即日起發動。</w:t>
      </w:r>
    </w:p>
    <w:p>
      <w:pPr>
        <w:pStyle w:val="Style17"/>
        <w:numPr>
          <w:ilvl w:val="0"/>
          <w:numId w:val="1"/>
        </w:numPr>
        <w:ind w:left="851" w:hanging="338"/>
        <w:rPr>
          <w:rFonts w:ascii="新細明體;PMingLiU" w:hAnsi="新細明體;PMingLiU" w:cs="新細明體;PMingLiU"/>
        </w:rPr>
      </w:pPr>
      <w:r>
        <w:rPr/>
        <w:t>三地綜合體育館安置人數：大社村</w:t>
      </w:r>
      <w:r>
        <w:rPr/>
        <w:t>186</w:t>
      </w:r>
      <w:r>
        <w:rPr/>
        <w:t>人、達來村</w:t>
      </w:r>
      <w:r>
        <w:rPr/>
        <w:t>124</w:t>
      </w:r>
      <w:r>
        <w:rPr/>
        <w:t>人、德文村</w:t>
      </w:r>
      <w:r>
        <w:rPr/>
        <w:t>5</w:t>
      </w:r>
      <w:r>
        <w:rPr/>
        <w:t>人。</w:t>
      </w:r>
    </w:p>
    <w:p>
      <w:pPr>
        <w:pStyle w:val="Normal"/>
        <w:numPr>
          <w:ilvl w:val="0"/>
          <w:numId w:val="2"/>
        </w:numPr>
        <w:spacing w:before="180" w:after="0"/>
        <w:ind w:left="709" w:hanging="567"/>
        <w:rPr/>
      </w:pPr>
      <w:r>
        <w:rPr/>
        <w:t>屏東縣排灣族村落災情整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30"/>
        <w:gridCol w:w="1330"/>
        <w:gridCol w:w="6041"/>
      </w:tblGrid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受災狀況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地門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瓦蘭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斷水、電，道路多處中斷，僅能以徒步或直升機進入部落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淹沒、多收半毁、無通訊、留在部落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、截至目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/12pm062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為止直升機僅運送過一次村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急需物資：蠟蠋、泡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文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排灣區走山，房屋多戶沖毀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死亡，斷水、電，道路多處中斷，僅能以徒步或直升機進入部落，物資可空投至部落。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助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村撤離，直升機運送一趟老年人後，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、大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徒步走下山，暫無人留在部落。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瓦達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落有些微走山狀況，部落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已遷至三地門體育館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暫無物資缺乏。死亡兩人。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武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武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落地基有走山狀況，因此全村安置於泰武國中。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義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堤防防坡堤沖毀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亡，其他無災害。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義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來義鄉來義村交通中斷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無水電僅賴外界人員步行古道走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1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小時送物資進來，但現仍有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3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百多人留在村莊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，並有多間房屋沖毁、半毁。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日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士文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路中斷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38:00Z</dcterms:created>
  <dc:creator>HP</dc:creator>
  <dc:description/>
  <cp:keywords/>
  <dc:language>en-US</dc:language>
  <cp:lastModifiedBy>HP</cp:lastModifiedBy>
  <dcterms:modified xsi:type="dcterms:W3CDTF">2009-08-15T09:48:00Z</dcterms:modified>
  <cp:revision>3</cp:revision>
  <dc:subject/>
  <dc:title/>
</cp:coreProperties>
</file>