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所一年級，當然有很大的差距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同時，在實習前的籌備工作卻是需要改進，更周全的設計表格及實習生對呈現方式有更具體的理解，會前會的前置工作對實習生而言，是真的很重要，讓實習生比較快速進入實習的情境，了解範圍及週誌、活動紀錄等表件的使用，我都覺得應該是在前置工作的實習教育，並且各重建區的教會狀況，也應該是重建站安排針對重建區教會做分析簡報，讓實習生瞭解實習教會的狀況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原則上，這個方案對教會的幫助和實習生的學習應該是幫助很大，重建委員及重建區教會牧者也非常肯定，對於今年，實習期間的工作紀錄呈現，以及結束之後辦理成果發表會，中會的一般實習也應該比照辦理，有必要讓實習生及實習教會彼此之間，看見學習和努力的成果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51">
    <w:name w:val="style5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Down041">
    <w:name w:val="down041"/>
    <w:basedOn w:val="Style13"/>
    <w:qFormat/>
    <w:rPr>
      <w:color w:val="343030"/>
      <w:sz w:val="20"/>
      <w:szCs w:val="20"/>
    </w:rPr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75" w:after="75"/>
      <w:ind w:right="15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09:00Z</dcterms:created>
  <dc:creator>TIGER-XP</dc:creator>
  <dc:description/>
  <cp:keywords/>
  <dc:language>en-US</dc:language>
  <cp:lastModifiedBy>acer</cp:lastModifiedBy>
  <cp:lastPrinted>2010-11-26T18:02:00Z</cp:lastPrinted>
  <dcterms:modified xsi:type="dcterms:W3CDTF">2010-12-02T08:09:00Z</dcterms:modified>
  <cp:revision>2</cp:revision>
  <dc:subject/>
  <dc:title>   台灣基督長老教會總會</dc:title>
</cp:coreProperties>
</file>