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基督長老教會排灣中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八水災受災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83"/>
        <w:gridCol w:w="4362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名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災報告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瓦蘭教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大社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部落遷至於龍泉營區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落領域已嚴重走山、土地下滑流失、地層下陷、掏空、道路盡失。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全部落強制遷村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已會同地質學家勘查，列不能居住地區。</w:t>
            </w:r>
          </w:p>
        </w:tc>
      </w:tr>
      <w:tr>
        <w:trPr>
          <w:trHeight w:val="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堂含牧師管租金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（一樓水泥、二樓鐵屋加蓋）。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大露安教會（相助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房屋及人員受災部份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置、依親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戶，撤離</w:t>
            </w:r>
            <w:r>
              <w:rPr>
                <w:rFonts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/>
              </w:rPr>
              <w:t>人大部分住屏東、潮州。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堂修建及臨時禮拜堂部分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市臨時禮拜堂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間修繕費約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萬元（水管、鐵皮、鋼架等。）</w:t>
            </w:r>
          </w:p>
        </w:tc>
      </w:tr>
      <w:tr>
        <w:trPr>
          <w:trHeight w:val="1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瓦達旺教會（達來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right="252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房屋及人員受災部份。</w:t>
            </w:r>
          </w:p>
          <w:p>
            <w:pPr>
              <w:pStyle w:val="Normal"/>
              <w:spacing w:lineRule="exact" w:line="320"/>
              <w:ind w:left="480" w:right="72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會興建及臨時禮拜堂部分</w:t>
            </w:r>
          </w:p>
          <w:p>
            <w:pPr>
              <w:pStyle w:val="Normal"/>
              <w:spacing w:lineRule="exact" w:line="320"/>
              <w:ind w:left="480" w:right="72" w:hanging="480"/>
              <w:rPr/>
            </w:pPr>
            <w:r>
              <w:rPr>
                <w:rFonts w:ascii="新細明體;PMingLiU" w:hAnsi="新細明體;PMingLiU" w:cs="新細明體;PMingLiU"/>
              </w:rPr>
              <w:t>三、教會正在新建中，工程進度已完成三分之二，因遭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水災部落下方滑動，部落強制遷村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死亡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傷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置：</w:t>
            </w:r>
            <w:r>
              <w:rPr>
                <w:rFonts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/>
              </w:rPr>
              <w:t>戶</w:t>
            </w:r>
            <w:r>
              <w:rPr>
                <w:rFonts w:cs="新細明體;PMingLiU" w:ascii="新細明體;PMingLiU" w:hAnsi="新細明體;PMingLiU"/>
              </w:rPr>
              <w:t>374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受災受損：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戶（因滲水造成地基下陷並龜裂）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武教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落土地滑落走山、臨時安置之後決定回部落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大雨隨時有可能臨時安置</w:t>
            </w:r>
          </w:p>
        </w:tc>
      </w:tr>
      <w:tr>
        <w:trPr>
          <w:trHeight w:val="1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文教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地基下陷、宿舍漏水、道路中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死亡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受傷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毀：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戶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半毀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37:00Z</dcterms:created>
  <dc:creator>IBM</dc:creator>
  <dc:description/>
  <cp:keywords/>
  <dc:language>en-US</dc:language>
  <cp:lastModifiedBy>acer</cp:lastModifiedBy>
  <cp:lastPrinted>2009-09-24T15:51:00Z</cp:lastPrinted>
  <dcterms:modified xsi:type="dcterms:W3CDTF">2009-09-26T17:42:00Z</dcterms:modified>
  <cp:revision>4</cp:revision>
  <dc:subject/>
  <dc:title>台灣基督長老教會排灣中會</dc:title>
</cp:coreProperties>
</file>