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災後依親</w:t>
      </w:r>
      <w:r>
        <w:rPr>
          <w:rFonts w:eastAsia="標楷體" w:cs="標楷體" w:ascii="標楷體" w:hAnsi="標楷體"/>
          <w:b/>
          <w:bCs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</w:rPr>
        <w:t>移居家庭關懷」計劃書</w:t>
      </w:r>
    </w:p>
    <w:p>
      <w:pPr>
        <w:pStyle w:val="Normal"/>
        <w:spacing w:lineRule="exact" w:line="520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泰武教會少年暑期夏令營活動成果</w:t>
      </w:r>
    </w:p>
    <w:p>
      <w:pPr>
        <w:pStyle w:val="Normal"/>
        <w:spacing w:lineRule="exact" w:line="520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指導單位：</w:t>
      </w:r>
      <w:r>
        <w:rPr>
          <w:rFonts w:ascii="標楷體" w:hAnsi="標楷體" w:cs="標楷體" w:eastAsia="標楷體"/>
        </w:rPr>
        <w:t>臺灣基督長老教會  莫拉克重建關懷中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台灣基督長老教會排灣中會重建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目的：</w:t>
      </w:r>
    </w:p>
    <w:p>
      <w:pPr>
        <w:pStyle w:val="Normal"/>
        <w:snapToGrid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依親家庭之教會關懷之介入，有固定敬拜場所來提升心靈層面滿足。</w:t>
      </w:r>
    </w:p>
    <w:p>
      <w:pPr>
        <w:pStyle w:val="Normal"/>
        <w:snapToGrid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期中以安置兒童課輔並訪視依親於</w:t>
      </w:r>
      <w:r>
        <w:rPr>
          <w:rFonts w:ascii="標楷體" w:hAnsi="標楷體" w:cs="細明體;MingLiU" w:eastAsia="標楷體"/>
        </w:rPr>
        <w:t>潮州鎮等</w:t>
      </w:r>
      <w:r>
        <w:rPr>
          <w:rFonts w:ascii="標楷體" w:hAnsi="標楷體" w:cs="標楷體" w:eastAsia="標楷體"/>
        </w:rPr>
        <w:t>移居家庭，透過服務可以提供移居之</w:t>
      </w:r>
    </w:p>
    <w:p>
      <w:pPr>
        <w:pStyle w:val="Normal"/>
        <w:snapToGrid w:val="false"/>
        <w:spacing w:lineRule="exact" w:line="500"/>
        <w:ind w:left="708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區青少年及家庭關懷，達成直接及間接服務。</w:t>
      </w:r>
    </w:p>
    <w:p>
      <w:pPr>
        <w:pStyle w:val="Normal"/>
        <w:snapToGrid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暑期中以夏季學校之團體工作、營隊活動，提升文化性災後部落狀況、與部落產業</w:t>
      </w:r>
    </w:p>
    <w:p>
      <w:pPr>
        <w:pStyle w:val="Web"/>
        <w:widowControl w:val="false"/>
        <w:snapToGrid w:val="false"/>
        <w:spacing w:lineRule="exact" w:line="500" w:before="0" w:after="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瞭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日期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其它教會辦理青少年聯誼及觀摩：</w:t>
      </w:r>
      <w:r>
        <w:rPr>
          <w:rFonts w:eastAsia="標楷體" w:cs="標楷體" w:ascii="標楷體" w:hAnsi="標楷體"/>
        </w:rPr>
        <w:t>2010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實習生實習階段）；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月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夏令營活動：</w:t>
      </w:r>
      <w:r>
        <w:rPr>
          <w:rFonts w:eastAsia="標楷體" w:cs="標楷體" w:ascii="標楷體" w:hAnsi="標楷體"/>
        </w:rPr>
        <w:t>2010/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10/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；三天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潮州忠誠營區、潮州福音站、泰武村教會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泰武村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移居潮州之國中生、青少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與人數：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華康古印體;Arial Unicode MS" w:hAnsi="華康古印體;Arial Unicode MS" w:cs="標楷體" w:eastAsia="華康古印體;Arial Unicode MS"/>
        </w:rPr>
        <w:t>人，協力人員及講師</w:t>
      </w:r>
      <w:r>
        <w:rPr>
          <w:rFonts w:eastAsia="華康古印體;Arial Unicode MS" w:cs="標楷體" w:ascii="華康古印體;Arial Unicode MS" w:hAnsi="華康古印體;Arial Unicode MS"/>
        </w:rPr>
        <w:t>8</w:t>
      </w:r>
      <w:r>
        <w:rPr>
          <w:rFonts w:ascii="華康古印體;Arial Unicode MS" w:hAnsi="華康古印體;Arial Unicode MS" w:cs="標楷體" w:eastAsia="華康古印體;Arial Unicode MS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使用經費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1418"/>
        <w:gridCol w:w="1276"/>
      </w:tblGrid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  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61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經　費　明　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師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名 </w:t>
            </w:r>
            <w:r>
              <w:rPr>
                <w:rFonts w:cs="新細明體;PMingLiU" w:ascii="新細明體;PMingLiU" w:hAnsi="新細明體;PMingLiU"/>
              </w:rPr>
              <w:t>1600*3</w:t>
            </w:r>
            <w:r>
              <w:rPr>
                <w:rFonts w:ascii="新細明體;PMingLiU" w:hAnsi="新細明體;PMingLiU" w:cs="新細明體;PMingLiU"/>
              </w:rPr>
              <w:t>小時＝</w:t>
            </w:r>
            <w:r>
              <w:rPr>
                <w:rFonts w:cs="新細明體;PMingLiU" w:ascii="新細明體;PMingLiU" w:hAnsi="新細明體;PMingLiU"/>
              </w:rPr>
              <w:t>4,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員活動協力人員（含置餐員）</w:t>
            </w:r>
            <w:r>
              <w:rPr>
                <w:rFonts w:cs="新細明體;PMingLiU" w:ascii="新細明體;PMingLiU" w:hAnsi="新細明體;PMingLiU"/>
              </w:rPr>
              <w:t>2,7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運輸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接駁車及聯誼交通車等運輸工具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輔導及接駁人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膳食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活動置餐之食材、</w:t>
            </w:r>
            <w:r>
              <w:rPr>
                <w:rFonts w:ascii="新細明體;PMingLiU" w:hAnsi="新細明體;PMingLiU" w:cs="新細明體;PMingLiU"/>
                <w:sz w:val="22"/>
              </w:rPr>
              <w:t>原住民傳統美食的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7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文具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影印活動手冊、文具等</w:t>
            </w: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4,121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保險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first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   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4,861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活動評估</w: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</w:rPr>
        <w:t>一、參與人員：</w:t>
      </w:r>
      <w:r>
        <w:rPr>
          <w:rFonts w:eastAsia="標楷體"/>
        </w:rPr>
        <w:t>1.</w:t>
      </w:r>
      <w:r>
        <w:rPr>
          <w:rFonts w:eastAsia="標楷體"/>
        </w:rPr>
        <w:t>人數：</w:t>
      </w:r>
      <w:r>
        <w:rPr>
          <w:rFonts w:eastAsia="標楷體"/>
        </w:rPr>
        <w:t>16</w:t>
      </w:r>
      <w:r>
        <w:rPr>
          <w:rFonts w:eastAsia="標楷體"/>
        </w:rPr>
        <w:t>人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協力人員</w:t>
      </w:r>
      <w:r>
        <w:rPr>
          <w:rFonts w:eastAsia="標楷體"/>
        </w:rPr>
        <w:t>6</w:t>
      </w:r>
      <w:r>
        <w:rPr>
          <w:rFonts w:eastAsia="標楷體"/>
        </w:rPr>
        <w:t>人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二、參加對象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青少年是本次活動裡的主要對象，但是，執行之後發現，對象是青少年但是教會的幹部及婦女有參與並投入，共識和凝聚力附加價值，此次活動可以看見是教會整體的活動，也是長執幹部及婦女等直接找到服事的缺口，關懷的青少年的事工，由此可知，泰武教會對於青少年的關心，缺乏專門之輔導員，一直很難有正式的團契。</w:t>
      </w:r>
    </w:p>
    <w:p>
      <w:pPr>
        <w:pStyle w:val="Normal"/>
        <w:spacing w:lineRule="exact" w:line="500"/>
        <w:ind w:left="1680" w:hanging="1680"/>
        <w:rPr>
          <w:rFonts w:eastAsia="標楷體"/>
        </w:rPr>
      </w:pPr>
      <w:r>
        <w:rPr>
          <w:rFonts w:eastAsia="標楷體"/>
        </w:rPr>
        <w:t>三、活動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內容：座談會、專題演講戶外教學、詩歌練唱、戶外教學、原住民食物教學回覆示教、母語教學練唱、烤肉活動。</w:t>
      </w:r>
    </w:p>
    <w:p>
      <w:pPr>
        <w:pStyle w:val="Normal"/>
        <w:spacing w:lineRule="exact" w:line="500"/>
        <w:ind w:left="1680" w:hanging="1680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執行後青少年團契提升了參與中會性活動的行動力，這是本站挹注實習生及活動方案最大的回饋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四、活動內容與執行時間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44"/>
        <w:gridCol w:w="33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（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）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主持人（主講人）職稱姓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】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地點：潮州忠誠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報到集合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說明活動內容及上課（福音章節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練唱詩歌、點心時間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散會附歸、感謝平安禱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講師：雷秀蘭、蘇秀英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暑期實習生：王裕銘老師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執事：雷秀蘭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王裕銘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地點：泰武村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長老教會練唱及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簡報整理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泰武村八八水災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簡報及討論遷村過程及未來教會青少年成長計畫目標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戶外教學原住民食材植物介紹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大頭目家中介紹貴族世襲制度文化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餐及午休時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講師：雷秀蘭執事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講師：蔡清山老師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暑期實習生：王裕銘老師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餐點準備：婦女會兩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原住民美食教學青少年親手做食物回覆示教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母語教學練唱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用餐（享用原住民食物吉那富、小米年糕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路程（泰武至潮州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潮州忠誠烤肉活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散會附歸、感謝平安禱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長老：蔡青山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女會兩名示範吉那富、小米年糕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餐點準備：婦女會兩名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神學院：王裕銘老師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餐點準備：婦女會兩名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執事：蘇秀英、古玉美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曾星潤、王裕銘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啟程地點：潮州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載青少年【雷正輝、雷秀蘭、曾星潤、】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主日禮拜【略】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青少年獻詩分發父親節禮物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青少年成果報告</w:t>
            </w:r>
            <w:r>
              <w:rPr>
                <w:rFonts w:eastAsia="標楷體"/>
              </w:rPr>
              <w:t>PP</w:t>
            </w:r>
            <w:r>
              <w:rPr>
                <w:rFonts w:eastAsia="標楷體"/>
              </w:rPr>
              <w:t>簡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牧師：賴光雄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執事：雷秀蘭</w:t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執行效益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方案目的</w:t>
      </w:r>
    </w:p>
    <w:p>
      <w:pPr>
        <w:pStyle w:val="Normal"/>
        <w:snapToGrid w:val="false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依親家庭之教會關懷之介入，有固定敬拜場所來提升心靈層面的滿足。</w:t>
      </w:r>
    </w:p>
    <w:p>
      <w:pPr>
        <w:pStyle w:val="Web"/>
        <w:widowControl w:val="false"/>
        <w:snapToGrid w:val="false"/>
        <w:spacing w:lineRule="exact" w:line="5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期中以安置兒童課輔並訪視依親於</w:t>
      </w:r>
      <w:r>
        <w:rPr>
          <w:rFonts w:ascii="標楷體" w:hAnsi="標楷體" w:cs="細明體;MingLiU" w:eastAsia="標楷體"/>
        </w:rPr>
        <w:t>潮州鎮等</w:t>
      </w:r>
      <w:r>
        <w:rPr>
          <w:rFonts w:ascii="標楷體" w:hAnsi="標楷體" w:cs="標楷體" w:eastAsia="標楷體"/>
        </w:rPr>
        <w:t>移居家庭，透過服務可以提供移居之災區青少年及家庭關懷，達成直接及間接服務。</w:t>
      </w:r>
    </w:p>
    <w:p>
      <w:pPr>
        <w:pStyle w:val="Web"/>
        <w:widowControl w:val="false"/>
        <w:snapToGrid w:val="false"/>
        <w:spacing w:lineRule="exact" w:line="5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暑期中以夏季學校之團體工作、營隊活動，提升文化性災後部落狀況、與部落產業之瞭解。</w:t>
      </w:r>
    </w:p>
    <w:p>
      <w:pPr>
        <w:pStyle w:val="Web"/>
        <w:widowControl w:val="false"/>
        <w:snapToGrid w:val="false"/>
        <w:spacing w:lineRule="exact" w:line="500" w:before="0" w:after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（二）方案目標與投入資源單位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268"/>
        <w:gridCol w:w="1134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成果目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訪電訪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關懷服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42" w:hanging="2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訪視災區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服務對象家庭訪問或電訪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spacing w:lineRule="exact" w:line="440"/>
              <w:ind w:left="142" w:hanging="2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電話訪問服務對象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42" w:hanging="2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懷對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142" w:hanging="2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期間投入幹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2" w:hanging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left="192" w:hanging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文化營辦理三天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青年團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實習生實習期間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五次團體，以青年對話、座談會方式、詩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勉勵與專題為主要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疃體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暑期結束參與中會青少年培訓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參與出席名冊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29"/>
        <w:gridCol w:w="2529"/>
        <w:gridCol w:w="2302"/>
      </w:tblGrid>
      <w:tr>
        <w:trPr>
          <w:trHeight w:val="7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人員：雷正輝、</w:t>
            </w:r>
            <w:r>
              <w:rPr>
                <w:rFonts w:eastAsia="標楷體"/>
              </w:rPr>
              <w:t>蘇秀英、古玉美、曾星潤、王裕銘、</w:t>
            </w:r>
            <w:r>
              <w:rPr>
                <w:rFonts w:ascii="標楷體" w:hAnsi="標楷體" w:cs="標楷體" w:eastAsia="標楷體"/>
              </w:rPr>
              <w:t>遊啟輝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漢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孟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祖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惠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子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</w:tr>
      <w:tr>
        <w:trPr>
          <w:trHeight w:val="5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雷瑞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漢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子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瑞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皓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雷昊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</w:tr>
      <w:tr>
        <w:trPr>
          <w:trHeight w:val="5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雷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子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皓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皓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b/>
        </w:rPr>
        <w:t>活動相片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活動名稱：青少年暑期夏令營活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46"/>
        <w:gridCol w:w="2305"/>
      </w:tblGrid>
      <w:tr>
        <w:trPr>
          <w:trHeight w:val="6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紀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團體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唸福音卡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9470" cy="2246630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忠誠營區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戶外教學原住民食材植物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落產業果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成熟之愛玉果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9470" cy="244856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武部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資源路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2010" cy="247586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武部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資源路線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目家中介紹貴族世襲制度文化認識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9470" cy="256032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族的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院廣場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美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va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3280" cy="259080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武部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會的涼亭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0105" cy="272478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武部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會的涼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後青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落巡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3915" cy="2666365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武部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8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青少年夏令營成果展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年與父親合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0105" cy="292290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武部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會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1:00Z</dcterms:created>
  <dc:creator>TIGER-XP</dc:creator>
  <dc:description/>
  <cp:keywords/>
  <dc:language>en-US</dc:language>
  <cp:lastModifiedBy>acer</cp:lastModifiedBy>
  <dcterms:modified xsi:type="dcterms:W3CDTF">2010-12-21T00:41:00Z</dcterms:modified>
  <cp:revision>2</cp:revision>
  <dc:subject/>
  <dc:title>「災後依親</dc:title>
</cp:coreProperties>
</file>